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4.12.2015  №  263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before="12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вестиционной декла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Кузнецк Пензенской област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ого инвестиционного климата и повышения инвестиционной привлекательности города Кузнецка Пензенской области, руководствуясь ст. 28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вестиционную декларацию муниципального образования город  Кузнецк Пензенской области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администрации города Кузнецка Златогорског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12.2015 № 2638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Кузнецк Пензенской област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1. Инвестиционная декларация муниципального образования город  Кузнецк Пензенской области устанавливает основные принципы, направленные на улучшение инвестиционного климата в городе Кузнецке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2. Целью деятельности органов местного самоуправления муниципального образования город Кузнецк Пензенской области является улучшение инвестиционного климата и инвестиционного потенциала города Кузнецка, стимулирование местных инвесторов и привлечение в город Кузнецк добросовестных внешних инвесторов для активного участия в социально-экономическом развитии города Кузнецк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3. Правовые отношения, связанные с предпринимательской и инвестиционной деятельностью на территории муниципального образования город Кузнецк, регулируются Конституцией Российской Федерации, федеральными законами, Уставом муниципального образования город Кузнецк Пензенской области и законами Пензенской области, иными нормативными правовыми актами Российской Федерации и Пензенской области, муниципальными правовыми актами города Кузнецк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4. Администрация города Кузнецка, в соответствии с действующим законодательством Российской Федерации, способствует в пределах своих полномочий на территории города Кузнецка защите инвестиций, прав и интересов субъектов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5. Администрация города Кузнецка при осуществлении деятельности по улучшению инвестиционного климата в рамках действующего законодательства руководствуется следующими принципами: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равных прав субъектов предпринимательской и инвестиционной деятельности независимо от их организационно-правовой формы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5.2. Участие субъектов предпринимательской и инвестиционной деятельности в рамках действующего законодательства в процессе принятия решений, затрагивающих их интересы, а также в оценке их исполнения на территории города Кузнецк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5.3. Доступ субъектов предпринимательской и инвестиционной деятельности к публичной информации органов местного самоуправления муниципального образования город Кузнецк Пензенской област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5.4. Содействие в реализации инвестиционных проектов, соответствующих приоритетным направлениям развития экономики города Кузнецк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сутствие иных ограничений, кроме предусмотренных действующим законодательством, при реализации инвестиционных проектов субъектами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5.6. Невмешательство органов местного самоуправления города Кузнецка и должностных лиц в деятельность субъектов предпринимательской и инвестиционной деятельности по заключению договоров (контрактов), выбору партнеров, определению содержания обязательст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6. В городе Кузнецке с целью формирования благоприятных условий для осуществления инвестиционной деятельности ведется следующая работа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создаются условия для развития государственно-частного партнерства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 xml:space="preserve">6.2. субъектам предпринимательской и инвестиционной деятельности создаются условия для обеспечения инвестиционных проектов высококвалифицированными кадрами, реализуются мероприятия по профессиональной подготовке и переподготовке кадров по востребованным специальностям;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6.3. субъектам предпринимательской и инвестиционной деятельности оказывается комплексная государственная поддерж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6.4. осуществляется работа с инициативами, поступающими от субъектов предпринимательской и инвестиционной деятельности в части улучшения инвестиционного климата и развития инновационной деятельности в городе Кузнец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1:00Z</dcterms:created>
  <dc:creator>PC</dc:creator>
  <dc:description/>
  <cp:keywords/>
  <dc:language>en-US</dc:language>
  <cp:lastModifiedBy>Филатова Ольга</cp:lastModifiedBy>
  <cp:lastPrinted>2015-12-15T09:33:00Z</cp:lastPrinted>
  <dcterms:modified xsi:type="dcterms:W3CDTF">2015-12-16T09:08:00Z</dcterms:modified>
  <cp:revision>146</cp:revision>
  <dc:subject/>
  <dc:title>ЛИСТ СОГЛАСОВАНИЯ</dc:title>
</cp:coreProperties>
</file>